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«Утверждаю»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Генеральный директор </w:t>
      </w:r>
    </w:p>
    <w:p>
      <w:pPr>
        <w:pStyle w:val="Normal"/>
        <w:shd w:fill="FFFFFF" w:val="clear"/>
        <w:autoSpaceDE w:val="false"/>
        <w:ind w:left="6372" w:hanging="0"/>
        <w:rPr/>
      </w:pPr>
      <w:r>
        <w:rPr>
          <w:color w:val="000000"/>
        </w:rPr>
        <w:t>ООО «К55»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________________</w:t>
      </w:r>
      <w:r>
        <w:rPr>
          <w:b/>
          <w:color w:val="000000"/>
        </w:rPr>
        <w:t>А.Ю. Ранков</w:t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/>
      </w:pPr>
      <w:r>
        <w:rPr>
          <w:color w:val="000000"/>
        </w:rPr>
        <w:t>«20» апреля 2017 г.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редакция с изменениями от 20.04.2017 год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екте строительства многоквартирного дома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нформация о застройщ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Наименов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 Местонахождени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. Санкт-Петербург, Средний пр. В.О., д.4, Лит.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       Режим работ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недельник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ятница: 9.00 - 18.0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Государственная реги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регистрировано 28.08.2009 года Межрайонной инспекцией Федеральной налоговой службы № 15 по Санкт-Петербургу за основным государственным номером 109784723251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 Учредители (5% и более процентов голосов), наименование юридического лиц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>Гомон Андрей Петрович</w:t>
      </w:r>
      <w:r>
        <w:rPr>
          <w:color w:val="000000"/>
        </w:rPr>
        <w:t xml:space="preserve"> (паспорт: 40 03 332979, выдан 22 отделом милиции Красногвардейского района Санкт-Петербурга 24.12.2002 г., код подразделения 782-022, зарегистрированный по адресу: г. Санкт-Петербург, Большеохтинский пр., д.6, кв. 40), 50% голосов, 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Ранков Александр Юрьевич</w:t>
      </w:r>
      <w:r>
        <w:rPr>
          <w:color w:val="000000"/>
        </w:rPr>
        <w:t xml:space="preserve"> (паспорт: 40 02 136081, выдан 71 отделом милиции Петроградского района Санкт-Петербурга 16.03.2002 г., код подразделения 782-071, зарегистрирован по адресу: г.Санкт-Петербург, улица Зверинская д.44 , кв.43), 50% голосов, 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>Проекты строительства многоквартирных домов, в которых принимал участие застройщик в течение 3-х лет, предшествующих опубликованию проектной деклар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квартирный дом со встроенными помещениями и встроенно-пристроенным подземным гаражом по адресу: Санкт-Петербург, Кировский район, Дачный пр., д. 21, корп. 1, литер А (срок ввода в эксплуатацию – 19.07.2016 год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Вид лицензируемой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подлежит лицензирован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        Финансовый результат текущего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01.2017 г.: 4 478 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 кредиторской задолженности на день опубликования проектной декла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01.2017 г.: 499 059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     Размер дебиторской задолженности на день опубликования проектной декла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01.2017 г.: 123 440 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екте строитель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Объек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квартирный дом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Цель проект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>Проектирование и строительство многоквартирного дома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       Этапы строительства и сроки реализации проекта строитель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кончание строительства –  январь 2018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Результаты государственной экспертизы проектной документ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ожительное заключение негосударственной экспертизы №4-1-1-0781-14 от 20.11.2014, выданное Обществом с ограниченной ответственностью «Межрегиональная негосударственная экспертиз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Разрешение на строительств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8-013-0222.1-2015, дата выдачи - 25 мая 2016 года, срок действия - 25 января 2018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       Права застройщика на земельный участо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идетельство о Государственной регистрации права собственности на земельный участок №78-АЖ 458419 от 22.02.2012 года. Регистрационная запись 78-78-31/001/2012-10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Границы и площадь земельного участ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Адрес земельного участка: г. Санкт-Петербург, Петроградский район, улица Мира, дом 36, литер А</w:t>
      </w:r>
      <w:r>
        <w:rPr>
          <w:color w:val="000000"/>
        </w:rPr>
        <w:t>, кадастровый номер  78:7:3055:19, площадью 1 477 кв.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. Элементы благоустройства придомовой территор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ектными решениями предусмотрено благоустройство территории: проезды с асфальтобетонным покрытием, тротуары с плиточным покрытием, пешеходные дорожки и площадки с щебеночным покрытием, площадка для отдыха взрослого населения с набивным покрытием, предусмотрено устройство газо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Местоположение и описание объекта, в соответствии с проектом, на основании которого выдано разрешение на строитель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ок, предназначенный для строительства многоквартирного дома расположен в Петроградском районе Санкт-Петербурга в зоне регулирования застройки исторически сложившихся центральных районов Санкт-Петербург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ок находится в окружении существующей застройки и ограничен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юга и юго-востока – красной линией улицы Мир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востока – красной линией улицы Котовского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севера и северо-востока – территорией пятиэтажного жилого дом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запада – существующим трехэтажным административным зд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вартал располагается в пешеходной доступности станции метро «Горьковска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ъезд во встроенную подземную автостоянку предусмотрен с улицы Котовского, дворовая территория жилого дома выполнена свободной от автомобильного движения. Въезд пожарных расчетов предусмотрен со стороны улицы Котовского и внутриквартальной территории с северной части участка.  Подъезд к мусоросборной камере предусмотрен с внутриквартальной территории с северной части участка</w:t>
      </w:r>
    </w:p>
    <w:p>
      <w:pPr>
        <w:pStyle w:val="Normal"/>
        <w:jc w:val="both"/>
        <w:rPr/>
      </w:pPr>
      <w:r>
        <w:rPr/>
        <w:t>Запроектированный многоквартирный дом представляет собой отдельно-стоящее двухсекционное здание, состоящее из воссоздаваемого исторического здания в стиле модерн 1902 года постройки и перпендикулярного ему здания.</w:t>
      </w:r>
    </w:p>
    <w:p>
      <w:pPr>
        <w:pStyle w:val="Normal"/>
        <w:jc w:val="both"/>
        <w:rPr/>
      </w:pPr>
      <w:r>
        <w:rPr/>
        <w:t>Главные  входы в жилую часть предусмотрены со стороны двора. Входы во встроенные помещения - со стороны пересечения улиц Мира и Котовского, а также со стороны двора.</w:t>
      </w:r>
    </w:p>
    <w:p>
      <w:pPr>
        <w:pStyle w:val="Normal"/>
        <w:jc w:val="both"/>
        <w:rPr/>
      </w:pPr>
      <w:r>
        <w:rPr/>
        <w:t>Первая секция здания – 4 –этажная с мансардой, вторая секция – 8 –этажная.</w:t>
      </w:r>
    </w:p>
    <w:p>
      <w:pPr>
        <w:pStyle w:val="Normal"/>
        <w:jc w:val="both"/>
        <w:rPr/>
      </w:pPr>
      <w:r>
        <w:rPr/>
        <w:t>На первом этаже проектом предусмотрены коммерческие встроенные помещения, на втором этаже коммерческие встроенные помещения и квартиры, с третьего этажа – квартиры.</w:t>
      </w:r>
    </w:p>
    <w:p>
      <w:pPr>
        <w:pStyle w:val="Normal"/>
        <w:jc w:val="both"/>
        <w:rPr/>
      </w:pPr>
      <w:r>
        <w:rPr/>
        <w:t>Часть квартир снабжена лоджиями, балконами и открытыми террасами.</w:t>
      </w:r>
    </w:p>
    <w:p>
      <w:pPr>
        <w:pStyle w:val="Normal"/>
        <w:shd w:fill="FFFFFF" w:val="clear"/>
        <w:jc w:val="both"/>
        <w:rPr/>
      </w:pPr>
      <w:r>
        <w:rPr/>
        <w:t>Высота первого этажа – 4,0м, со второго этажа - 3,3 м от пола до пола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 xml:space="preserve">Здание оборудуется двумя лифтами грузоподъемностью 1000 кг. </w:t>
      </w:r>
    </w:p>
    <w:p>
      <w:pPr>
        <w:pStyle w:val="Normal"/>
        <w:shd w:fill="FFFFFF" w:val="clear"/>
        <w:ind w:right="62" w:hanging="0"/>
        <w:jc w:val="both"/>
        <w:rPr>
          <w:lang w:val="en-US"/>
        </w:rPr>
      </w:pPr>
      <w:r>
        <w:rPr/>
        <w:t>Мусоропроводы не предусмотрены.</w:t>
      </w:r>
    </w:p>
    <w:p>
      <w:pPr>
        <w:pStyle w:val="Normal"/>
        <w:shd w:fill="FFFFFF" w:val="clear"/>
        <w:rPr/>
      </w:pPr>
      <w:r>
        <w:rPr>
          <w:b/>
          <w:spacing w:val="-1"/>
        </w:rPr>
        <w:t>Кровля</w:t>
      </w:r>
      <w:r>
        <w:rPr>
          <w:spacing w:val="-1"/>
        </w:rPr>
        <w:t xml:space="preserve"> - из рулонных материалов.</w:t>
      </w:r>
    </w:p>
    <w:p>
      <w:pPr>
        <w:pStyle w:val="Normal"/>
        <w:shd w:fill="FFFFFF" w:val="clear"/>
        <w:rPr/>
      </w:pPr>
      <w:r>
        <w:rPr>
          <w:b/>
        </w:rPr>
        <w:t>Отделка фасадов</w:t>
      </w:r>
      <w:r>
        <w:rPr/>
        <w:t>:</w:t>
      </w:r>
    </w:p>
    <w:p>
      <w:pPr>
        <w:pStyle w:val="Normal"/>
        <w:shd w:fill="FFFFFF" w:val="clear"/>
        <w:rPr/>
      </w:pPr>
      <w:r>
        <w:rPr/>
        <w:t>Воссоздаваемое здание – фасадная штукатурка.</w:t>
      </w:r>
    </w:p>
    <w:p>
      <w:pPr>
        <w:pStyle w:val="Normal"/>
        <w:shd w:fill="FFFFFF" w:val="clear"/>
        <w:rPr/>
      </w:pPr>
      <w:r>
        <w:rPr/>
        <w:t>Вновь возводимое здание – керамогранитные плиты по системе вентилируемого фасада</w:t>
      </w:r>
    </w:p>
    <w:p>
      <w:pPr>
        <w:pStyle w:val="Normal"/>
        <w:shd w:fill="FFFFFF" w:val="clear"/>
        <w:rPr/>
      </w:pPr>
      <w:r>
        <w:rPr/>
        <w:t xml:space="preserve">В подвальном этаже запроектирована подземная автостоянка на 28 машино-мест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оличество квартир по проектным данным, функциональное назначение (всего; 1-комн, 2-комн, 3-комн, 4-комн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сего – 57 шт., из ни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окомнатных – 17 шт., площадью от 41,08 кв.м. до 85,42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вухкомнатных – 25 шт., площадью от 50,47 кв.м. до 89,99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рехкомнатных – 12 шт., площадью от 81,44 кв.м. до 102,90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Четырехкомнатных – 3 шт., площадью от 123,94 кв.м. до 137,01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щая площадь квартир  – 4 074,20 м.кв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1. Функциональное назначение нежилых помещений, в т.ч.: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На первом этаже здания запроектировано пять встроенных коммерческих помещений </w:t>
      </w:r>
      <w:r>
        <w:rPr>
          <w:spacing w:val="-1"/>
        </w:rPr>
        <w:t>административно - общественного назнач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1"/>
        </w:rPr>
        <w:t>На втором этаже – три встроенных коммерческих помещений административно-общественного назначения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Кроме того, на первом этаже предусмотрены технические помещения, помещения консьержей и диспетчеризации, электрощитовая, кладовая хозяйственного инвентаря, а также входные группы по</w:t>
        <w:softHyphen/>
      </w:r>
      <w:r>
        <w:rPr>
          <w:spacing w:val="-1"/>
        </w:rPr>
        <w:t xml:space="preserve">мещений в жилую часть здания с общедомовыми помещениями и лифтовыми </w:t>
      </w:r>
      <w:r>
        <w:rPr/>
        <w:t>холлами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бщая площадь встроенных помещений коммерческого назначения – 718,32 м.кв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бщая площадь встроенной автостоянки – 912,17 м.кв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Входы в помещения общественного назначения запроектированы обособленными от входов в жилую часть здани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 Состав общего имуще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жквартирные лестничные площадки, лестницы, лифты, лифтовые и иные шахты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ридоры, технические этажи, технические и прочие помещения, обслуживающие дом, подвалы, в которых имеются инженерные коммуникации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  Срок получения разрешения на ввод в эксплуатац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аново – январь 2018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ы государственной власти, органы местного самоуправления и организаций, представители которых участвуют в приемке жилого дом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ужба Государственного строительного надзора и экспертизы Санкт-Петербурга, Администрация Петроградского района Санкт-Петербурга,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 Возможные финансовые и прочие рис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иск гражданской ответственности за причинение вреда жизни, здоровью и имуществу третьих лиц при осуществление строительств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6.  Меры по добровольному страхованию риск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рахование не осуществляется. </w:t>
      </w:r>
      <w:r>
        <w:rPr>
          <w:bCs/>
        </w:rPr>
        <w:t>Планируемая стоимость строительства 442</w:t>
      </w:r>
      <w:r>
        <w:rPr/>
        <w:t xml:space="preserve"> 000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  <w:bCs/>
        </w:rPr>
        <w:t>Организации, осуществляющие основные строительно-монтажные и другие работы (подрядчики)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ОО </w:t>
      </w:r>
      <w:r>
        <w:rPr>
          <w:lang w:val="en-US"/>
        </w:rPr>
        <w:t>“</w:t>
      </w:r>
      <w:r>
        <w:rPr/>
        <w:t>Невский трест</w:t>
      </w:r>
      <w:r>
        <w:rPr>
          <w:lang w:val="en-US"/>
        </w:rPr>
        <w:t>”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8.   Способ обеспечения исполнения обязательств застройщика по договор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лог в порядке, предусмотренном статьями 13-15 Федерального Закона №214-ФЗ от 30.12.2004 года “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”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трахование гражданской ответственности застройщика за неисполнение или ненадлежащее исполнение им обязательств по передаче помещения по договору в порядке, предусмотренном статьей 15.2 Федерального закона №214-ФЗ от 30.12.2004 года “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”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енеральный договор страхования гражданской ответственности за неисполнение или ненадлежащее исполнение обязательств по передаче объекта долевого строительства по договору участия в долевом строительстве №35-8281/2015 от 17.04.2017 года заключенному с ООО “ПРОМИНСТРАХ” (ИНН 7704216908, КПП 770301001, ОГРН 1027700355935 от 04.01.2017 г.), жилого дома расположенного по адресу г.Санкт-Петербург , ул.Мира д.36 литера 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ицензия СИ №3438 на осуществление страхования выдана Центральным Банком Российской Федерации (Банк России) 22.08.2016 года за Регистрационным номером записи в едином государственном реестре субъектов страхового дела 3438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9. </w:t>
      </w:r>
      <w:r>
        <w:rPr/>
        <w:t xml:space="preserve"> </w:t>
      </w:r>
      <w:r>
        <w:rPr>
          <w:b/>
          <w:bCs/>
        </w:rPr>
        <w:t>Иные договоры и сделки, на основании которых привлекаются денежные средства для строительства, за исключением привлечения денежных средств на основании догово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редитный Договор с ББР Банком ( Акционерное Общество) №КЛ-13/45 от 06.09.2013 года,</w:t>
      </w:r>
    </w:p>
    <w:p>
      <w:pPr>
        <w:pStyle w:val="Normal"/>
        <w:jc w:val="both"/>
        <w:rPr/>
      </w:pPr>
      <w:r>
        <w:rPr/>
        <w:t>дополнительное соглашение №1 от 27.05.2016г.</w:t>
      </w:r>
    </w:p>
    <w:p>
      <w:pPr>
        <w:pStyle w:val="Normal"/>
        <w:jc w:val="both"/>
        <w:rPr/>
      </w:pPr>
      <w:r>
        <w:rPr/>
        <w:t>Договоры Займа с ООО “ГазАвтоматика” №21/04-16 от 12.04.2016 года , №23/10-16 от 06.10.2016 года , №02/03-17 от 21.03.2017 года.</w:t>
      </w:r>
    </w:p>
    <w:p>
      <w:pPr>
        <w:pStyle w:val="Normal"/>
        <w:jc w:val="both"/>
        <w:rPr/>
      </w:pPr>
      <w:r>
        <w:rPr/>
        <w:t>Договоры займа с ООО “ИК ГазАвтоматика” №22/06-16 от 22.06.2016 года , №04/08-16 от 09.08.2016 года, №05/10-16 от 11.10.2016 года , №01/01-17 от 25.01.2017 го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2:00Z</dcterms:created>
  <dc:creator>Кирилл</dc:creator>
  <dc:description/>
  <dc:language>en-US</dc:language>
  <cp:lastModifiedBy>Polyakov</cp:lastModifiedBy>
  <cp:lastPrinted>2015-08-13T18:25:00Z</cp:lastPrinted>
  <dcterms:modified xsi:type="dcterms:W3CDTF">2017-05-12T11:12:00Z</dcterms:modified>
  <cp:revision>2</cp:revision>
  <dc:subject/>
  <dc:title>«Утверждаю»</dc:title>
</cp:coreProperties>
</file>